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г. Пензы Чернову Р.Б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странении нарушений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радостроительного законодательс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Ленинского района г. Пензы проведена проверка соблюдения администрацией г. Пензы требований Градостроительного кодекса РФ при подготовке и утверждении градостроительных планов земельных участков по заявлениям заинтересованных лиц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п. 17 ст. 46 Градостроительного кодекса РФ при обращении физического или юридического лица с заявлением о выдаче градостроительного плана земельного участка орган местного самоуправления в течение 30 дней со дня поступления указанного обращения осуществляет подготовку градостроительного плана земельного участка и утверждает его; градостроительный план предоставляется заявителю без взимания плат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к показала проверка, администрацией г. Пензы, несмотря на принятые в декабре 2009 года меры прокурорского реагирования, не исключены случаи нарушения установленного п. 17 ст. 46 Градостроительного кодекса РФ тридцатидневного срока рассмотрения заявлений о подготовке и утверждении градостроительных планов земельных участк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, 27.02.2010 в администрацию г. Пензы поступило заявление ООО «Спецстройтеплоизоляция» о подготовке градостроительного плана земельного участка по ул. Строителей, 1 г. Пензы. 22.03.2010 заявителю направлено сообщение о том, что в связи с детальной проработкой вопроса срок работы по заявлению продлен (при этом конкретных оснований и срока продления не указано). Лишь 09.04.2010 в ООО «Спецстройтеплоизоляция» направлен отказ в подготовке градостроительного плана земельного участка в связи с тем, что земельный участок расположен в охранной зоне промышленной площадки № 2 ОАО «ЗиФ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8.01.2010 в администрацию г. Пензы поступило заявление ЗАО СМФ «Тв-Связь» о подготовке градостроительного плана земельного участка поул. Терешковой, 7а. На момент проверки по состоянию на 16.04.2010 градостроительный план указанного земельного участка утвержден не был (более 2-х месяцев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04.02.2010 в администрацию г. Пензы поступило заявление ГСК «Садчик» о подготовке градостроительного плана земельного участка по адресу г. Пенза, ул. Кривозерье, 26а. 16.02.2010 администрацией г. Пензы в адрес ГСК «Садчик» направлено сообщение о прекращении работы по подготовке градостроительного плана в связи с отсутствием согласований владельцев инженерных коммуникаций, в охранных зонах которых расположена часть боксовых гаражей. Аналогичным образом рассмотрено заявление ГСК «Восток» о подготовке градостроительного плана земельного участка, поступившее в администрацию г. Пензы 11.02.2010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 xml:space="preserve">Однако согласно форме градостроительного плана земельного, участка, утвержденной постановлением Правительства РФ от 29.12.2005 № 840, и инструкции о порядке заполнения формы градостроительного плана земельного участка, утвержденной приказом Минрегионразвития РФ от 11.08.2006 № 93, в форме градостроительного плана земельного </w:t>
      </w:r>
      <w:r>
        <w:rPr>
          <w:b/>
          <w:color w:val="000000"/>
          <w:sz w:val="29"/>
          <w:szCs w:val="29"/>
        </w:rPr>
        <w:t>участка не предусмотрена информация* о наличии согласования с владельцами инженерных коммуникаций в связи с расположением на их сетях объектов капитального строительства</w:t>
      </w:r>
      <w:r>
        <w:rPr>
          <w:color w:val="000000"/>
          <w:sz w:val="29"/>
          <w:szCs w:val="29"/>
        </w:rPr>
        <w:t>, в связи с чем у администрации г. Пензы отсутствовали достаточные основания для прекращения работы по заявлениям ГСК «Садчик», ГСК «Восток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зложенное свидетельствует о продолжающемся, системном нарушении администрацией г. Пензы как действующего законодательства, так и прав пользователей земельных участков (застройщиков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рушения стали возможны вследствие ненадлежащего соблюдения требований законодательства сотрудниками отдела контроля за строительством администрации г. Пензы, управления подготовки документов по земельным и градостроительным вопросам администрации г. Пензы и отсутствия должного контроля за их деятельностью руководства администрации г, Пенз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9"/>
          <w:szCs w:val="29"/>
        </w:rPr>
        <w:t xml:space="preserve">Изложенное требует приятия организационных мер </w:t>
      </w:r>
      <w:r>
        <w:rPr>
          <w:i/>
          <w:iCs/>
          <w:color w:val="000000"/>
          <w:sz w:val="29"/>
          <w:szCs w:val="29"/>
        </w:rPr>
        <w:t xml:space="preserve">по устранению причин и условий, </w:t>
      </w:r>
      <w:r>
        <w:rPr>
          <w:color w:val="000000"/>
          <w:sz w:val="29"/>
          <w:szCs w:val="29"/>
        </w:rPr>
        <w:t xml:space="preserve">связанных с нарушениями </w:t>
      </w:r>
      <w:r>
        <w:rPr>
          <w:b/>
          <w:color w:val="000000"/>
          <w:sz w:val="29"/>
          <w:szCs w:val="29"/>
        </w:rPr>
        <w:t>порядка подготовки разрешений на строительство, порядка и сроков подготовки и утверждения градостроительных планов земельных участков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в соответствии со ст. 24 Федерального закона «О прокуратуре Российской Федерации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обходим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1. Рассмотреть представление с участием представителя прокуратуры Ленинского района г. Пензы и принять конкретные меры к устранению отмеченных нарушений закона, причин, им способствующих, и недопущению подобного впредь. 2. Решить вопрос о привлечении виновных лиц к дисциплинарной ответственност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 * подлежит безотлагательному рассмотрению с сообщением о результатах рассмотрения в прокуратуру Ленинского района г.Пензы в месячный срок с обязательным приложением копии распоряжения о наказан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 xml:space="preserve">старший советник юстиции       </w:t>
      </w:r>
      <w:r>
        <w:rPr>
          <w:i/>
          <w:iCs/>
          <w:color w:val="000000"/>
          <w:sz w:val="29"/>
          <w:szCs w:val="29"/>
        </w:rPr>
        <w:t>г~-Л/Р/?г\Л/м/л/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  </w:t>
      </w:r>
      <w:r>
        <w:rPr>
          <w:color w:val="000000"/>
          <w:sz w:val="29"/>
          <w:szCs w:val="29"/>
        </w:rPr>
        <w:t>А.В. Кар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3:00Z</dcterms:created>
  <dc:creator>Роберт</dc:creator>
  <dc:description/>
  <cp:keywords/>
  <dc:language>en-US</dc:language>
  <cp:lastModifiedBy>Admin</cp:lastModifiedBy>
  <dcterms:modified xsi:type="dcterms:W3CDTF">2011-05-17T10:04:00Z</dcterms:modified>
  <cp:revision>2</cp:revision>
  <dc:subject/>
  <dc:title>Главе администрации г</dc:title>
</cp:coreProperties>
</file>